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Formularz zgłoszeniowy na wystawy interaktyw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Klasa:........................ Liczba uczniów: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zkoła: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piekun: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elefon kontaktowy: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Data zajęć: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Godzina zajęć: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4:30Z</dcterms:created>
  <dc:creator/>
  <dc:description/>
  <dc:language>en-US</dc:language>
  <cp:lastModifiedBy/>
  <dcterms:modified xsi:type="dcterms:W3CDTF">2016-09-08T09:09:07Z</dcterms:modified>
  <cp:revision>1</cp:revision>
  <dc:subject/>
  <dc:title/>
</cp:coreProperties>
</file>